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S.DTA.K01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1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RESPIRATORA TRANSPORTOWEGO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 (1 SZT.) DLA POTRZEB IZBY PRZYJĘĆ PRZY UL. PCK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16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TRAN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S.DTA.K01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2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>ZAKUP REJESTRATORÓW HOLTEROWSKICH EKG I CIŚNIENIOWYCH WRAZ Z OPROGRAMOWANIEM I SYSTEMEM DLA POTRZEB ODDZIAŁU KADRDIOLOGII Z INTENSYWNYM NADZOREM KARDIOLOGICZNYM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JESTRATOR HOLTEROWSKI EKG – 3 KANAŁOWY - Z OPROGRAMOWA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TOR HOLTEROWSKI CIŚNIENIOWY Z OPROGRAMOWA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HOLTEROWSKI E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/>
    </w:pPr>
    <w:r>
      <w:rPr>
        <w:rFonts w:cs="Tahoma" w:ascii="Tahoma" w:hAnsi="Tahoma"/>
        <w:color w:val="0033CC"/>
      </w:rPr>
      <w:t>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868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ab/>
      <w:tab/>
      <w:tab/>
      <w:tab/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1:00Z</dcterms:created>
  <dc:creator>Małgosia Teleszyńska</dc:creator>
  <dc:description/>
  <cp:keywords/>
  <dc:language>en-US</dc:language>
  <cp:lastModifiedBy>Piotrek</cp:lastModifiedBy>
  <cp:lastPrinted>2023-06-09T10:59:00Z</cp:lastPrinted>
  <dcterms:modified xsi:type="dcterms:W3CDTF">2024-03-22T07:11:00Z</dcterms:modified>
  <cp:revision>3</cp:revision>
  <dc:subject/>
  <dc:title>Nazwa Projektu:</dc:title>
</cp:coreProperties>
</file>